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EZ VOS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Z  VOS  TESTS  est  un  programme  simple  et  n�an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  qui  peut  �tre  utilis�  pour  cr�er et pas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 de  type  "choix  multiple"  ou  de  compl�tion. 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 sp�cifique  peut  �tre  utilis�  aussi  bien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ignant  que  par  l'�tudiant.  Les enseignants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 des  tests  sur  �cran  pouvant �tre utilis�s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iants  ou  des  tests  sur  papier s'ils disposen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tiques sp�cif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menus  d�roulants,  support  de  la souris, texte p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,  possibilit�s  d'�dition  rendent  l'utilisatio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Z VOS TESTS simple et amu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On  peut  utiliser  dans  le  m�me  test  �  la fo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� choix multiple et des questions de compl�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Les tests  et/ou les questions  peuvent �tre imprim�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  formats  pour  r�pondre  aux besoins de l'ense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 qu'�  ceux  de  l'�tudiant.  Les  solutions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euvent �tre imprim�s  ou affich�s sur un 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�tudiants peuvent  recevoir un listing-rappel  de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vue  �  l'�cran.   Les  enseignants peuvent re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banque de questions  en imprimant toutes les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n d�finissant un intervalle (de # � #)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Diverses   instructions  sur   la  ligne   de 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nt  �  l'enseignant  de  r�gler  le  programme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ion  pour  rencontrer  les  besoins d'un �tudiant.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peuvent  obliger  l'�tudiant  �  r�pondre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 X  de   questions  avant  de   pouvoir  quitter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L'enseignant  peut encore  fixer un  temps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'�tudiant, apr�s  un nombre X  de minutes, ce  de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era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Pour  chaque  test   sont  conserv�s  des  tableaux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 qui enregistreront  les dix meilleurs 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us par  les �tudiants.  Il s'agit  d'un excellent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 l'enseignant  de  pouvoir  suivre  la progressio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iant.   Un tableau  de progression  s�par� est  conser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test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Jusqu'� neuf  �tudiants � la  fois peuvent particip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test.   Ceci est  tr�s int�ressant  pour organis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�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Affichage  des fichiers  de texte  ASCII pr�c�dant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 L'affichage  sur  la  totalit�  de  l'�cra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texte ASCII  peut �tre visualis� et  peut d�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 une  question,  et,  apr�s  la  lecture du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, l'utilisateur sera soumis � une question port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Les  entreprises  et  les organisations peuvent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instruction  sur la  ligne de  commande qui transfor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Z VOS TESTS  en un moyen  d'affichage autonome po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ou futurs clients. Ceci peut s'av�rer un 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aire int�ressant  pour tester  la connaissance  qu'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futur  client de  votre produit.   Le programme  invi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chaque  utilisateur �  communiquer ses  nom, adress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  de   t�l�phone   qui   pourront   �tre    retrou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�rieurement pour le suivi des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Les  tests  cr��s  peuvent  �tre  prot�g�s par un mo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  et  crypt�s  pour  emp�cher  que  les  question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ignant soient modifi�es par les �tud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une condition particuli�re n'est requise pour la  pl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rdinateurs. Une  version 3.0 ou  sup�rieure du DOS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 (bien qu'il soit possible que certaine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 fonctionnent, mais ce  sans garantie) Le programme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utilis� tant sur des moniteurs monochromes que su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urs  couleurs.  La  seule   option  requise  est 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nte si vous d�sirez cr�er des copies de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d�bu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ancer  le programme,  tapez --&gt;  QUIZ ensuite enfo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[RETURN] ou [ENTER] lorsque le dos vous y  in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 se chargera  en m�moire  en quelques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 un  ou  deux  �crans  d'ouverture,  un menu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s�lections  dans le  menu principal  (ou dans 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menu) peuvent  se faire en  amenant la barre  lumin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 s�lection de  votre choix,  en enfon�ant  ensui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[ENTER]  ou [RETURN].   Les s�lections  peuve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op�r�es en  enfon�ant la premi�re  lettre corres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que  option dans  le menu.  Si, au  lieu de  cela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ncez  la   touche  [ESC],   vous  retournerez   a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ant (pour peu qu'il y en ait 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r�er un t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partir  du  menu  principal,  l'utilisateur peut cr�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test en choisissant  la s�l�ction "cr�er un 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". L'utilisateur sera alors  invit� � introduire un 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fichier  sous  lequel  les questions seront enregist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 la  disquette.   Le  nom  de  fichier introduit rec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 l'extension   ".QZ".    N'introduisez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tension  ".QZ"  !  Si  l'utilisateur  enfonce 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lorsqu'on lui demande d'introduire le nom de 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ateur   le   renverra   au   menu   principal. 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roduction d'un  nouveau nom  de fichier, 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donner  le nom  du test  et sa  description et  il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d'introduire son nom en tant que cr�ateur du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 l'enregistrement  de  ces informations pr�limin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 sera  invit�  �  introduire une question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peuvent avoir une  longueur maximale de 4  lig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est  possible  de  passer  d'une  ligne  �  l'autre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les  touches de  contr�le du  curseur (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 les fl�ches orient�es vers  le haut et vers le  b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n utilisant la touche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passer au champ des r�ponses, appuyez sur la touch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 [F10].   Cette  touche  fera  quitter le champ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 permettant  �  l'utilisateur  d'introduire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s   possibles   �   la   question   pr�c�dente. 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devait revenir  � la question  pr�c�den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er  l'un  ou  l'autre   changement,  il  lui   suffi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uyer sur la touche de fonction [F9]. Le fait  d'app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a touche de fonction  [F10] dans le champ des  r�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a  au  programme  l'instruction  de  passer  � l'�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 (s'il y en a u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� choix multi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 pr�sentation  de  la  question  �  choix multiple 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 d�faut lorsque vous introduisez des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question  � choix  multiple peut  �tre affect�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maximum  de 5  r�ponses et  doit �tre  affect�e d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s  possibles  au  minimum.  Apr�s  l'introduct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 choix de  r�ponses  d�sir�,  le cr�ateur  du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confirmer  quelle r�ponse  parmi  celles  propos�e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ait la  r�ponse correcte.   Cette �tape de  v�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ra  la  question  et   les  r�ponses  possibles 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 Apr�s   avoir  confirm�   la  r�ponse    correc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 peut  introduire  une  note  de r�f�rence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de  notes  sera  affich�  apr�s que l'�tudiant ai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is au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de compl�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questions de compl�tion diff�rent des questions � 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n  ceci qu'une  seule r�ponse  possible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ite.   Le   programme   CREEZ   VOS   TESTS  fai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 entre  la  question  �  choix  multiple  e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e compl�tion en  ceci qu'on trouve �  l'int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 derni�re le  caract�re de  soulignement "_"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).  Il ne faut PAS confondre le caract�re de  soulig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"tiret"  ou un "trait  d'union". Si un  caract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ignement  appara�t  quelque   part  dans  la  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-ci   devient   automatiquement    une   question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�tion,  et,  par  cons�quent,  elle  n'acceptera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solution  au moment  de l'introduction  de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e la  cr�ation du test.  Il est possible  d'intro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caract�re  de  soulignement  simple  "_" ou une s�r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de soulignement  (par exemple :  "_________")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 est  le  m�me;  lors  du  test, l'utilisateur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� � introduire UNE r�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exemples  qui  suivent  sont  acceptables  en  t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de compl�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_ fut le premier pr�sident des Etats-U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Washington fut le premier _ des Etats-U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 �tait le premier pr�sident des Etats-Unis ?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dez  en   m�moire  la   diff�rence  existant   entre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 des  questions �  choix multiple  et cel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de compl�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 25 d�cembre, on c�l�bre :" sera consid�r�e com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estion � choix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 25 d�cembre, on c�l�bre _" sera consid�r�e com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estion de compl�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ce  qui  concerne  les  questions  de compl�tion,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 d'introduire   des   r�ponses   alternatives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 en  s�parant  chaque  r�ponse  acceptabl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ule "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, supposons la question de compl�ti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bien font 50 centimes plus 50 centimes ? : 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cr�ateur  du  test  peut  anticiper  plusieurs  r�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s en introduisant dans le champ de r�pon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F, 1 franc, un franc, 100 centimes, cent centi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z que chaque solution est s�par�e par une virgule "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un �tudiant  est confront� �  cette question sur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 du test interactif,  sa solution sera consid�r�e 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 s'il introduit une des cinq r�pons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F   1 franc   un franc   100 centimes   cent cen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f�rences (facultativ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lors d'un  test interactif sur  �cran, vous voulez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re  une  note  de  r�f�rence  apr�s chaqu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isez vos notes � la ligne "R�f�rence 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vous  (l'enseignant)  voulez  afficher  un fichi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une question en particulier lors d'un test sur  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isez  un  nom  de   fichier  (et  un  itin�raire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) inclus entre deux accolades "{}".  Par 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 valables  {MONTEST.ASC}  ainsi que {DATA\HISTOIRE.9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que l'affichage  du texte d�bute � un  num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igne  particulier,  introduisez  une  virgule suiv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e la ligne.  Par exemple,   si vous  voulez que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{MONTEST.ASC} d�bute  �  la  ligne  8,   introdu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{MONTEST.ASC,8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vous  d�sirez  introduire  une  note  de  r�f�ren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euse  pouvant  �tre   affich�e  apr�s  une  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que lors  d'un test  sur �cran,  utilisez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+M] pour  maximiser la  taille du  champ des r�f�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 facilitera  beaucoup  l'introduction  des donn�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i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s (facultatif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  enseignants   pourraient   vouloir   impos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 question �  un �tudiant en  fonction de s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'�cran. Ils peuvent le faire gr�ce � des  "indicate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s "directives".  Voici un exemple : supposons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 un fichier VRAIFAUX.QZ avec 25 questions sous for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ai  ou  faux"  que  vous  voulez  utiliser pour test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iant.  Vous  voulez  pr�senter  les  questions  de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tielle  en  commen�ant  par  la  question  num�ro 1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 de la ligne de  commande (ou du fichier BATCH),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z le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Z VRAIFAUX.QZ STARTA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ons  que  la  premi�re  question  soumise � l'�tu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uestion : 10 dl �quivallent � 1 litr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Vrai   �   &lt;- r�ponses possibles au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aux   �      de l'�tu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que la r�ponse donn�e par l'�tudiant �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d�termine  la  question  suivante  �  laquelle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ra  r�pondre,  vous  pouvez  utiliser des "indicateu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,  si l'�tudiant  r�pond "faux",  il se  peu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vouliez  afficher  la  question  num�ro  2.  Mais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udiant r�pond  "vrai", il  devrait plut�t  �tre soum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question  num�ro  3  et  passer  la num�ro 2. Com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 peut-il  r�aliser  ceci  ?  Par  l'utilisation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cateurs".  Un  "indicateur"   consiste  en  une   p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colades renfermant un  num�ro de question. 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} serait un indicateur pour la question num�r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indicateurs  sont  plac�s  APRES  les choix de r�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indiqu�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x : Vrai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ux {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r un test exist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l'utilisateur  d�sire  modifier,  changer ou ajou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�  un  fichier  de  test  .QZ  existant,  il 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 l'option  "Editer  un  test  existant"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principal.    Cette   caract�ristique   permettr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 de  changer   n'importe  quelle  r�ponse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introduite  ant�rieurement.   Si  un   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de  dizaines ou  de centaines  de questions 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 .QZ  et  d�sire  �diter  une seule question tou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'�tant pas certain de sa position dans le fichier, 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rapidement acc�s  � la liste  de toutes les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ppuyant sur la touche [L]. Une liste sous forme d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oulant appara�tra et donnera un inventaire de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dans  un  ordre  s�quentiel.  S'il  y  a 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pouvant  appara�tre  dans  le  menu, utilis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de contr�les du  curseur pour faire d�filer 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le bas. Une fois que la question est localis�e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ppuyez sur la touche [ENTER] et cette question 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 les   r�ponses   correspondantes   seront   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gralement. Appuyez  sur la  touche [C]  pour op�r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s �vent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lorsqu'une  question a  �t� introduite  sous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ion de compl�tion", il est possible dans l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la  convertir  en  une  question  � choix multiple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er le  transfert, effacez  le caract�re  de soulig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.  Ceci  permettra  �   l'utilisateur  d'ajouter  les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s  possibles  habituelles.  Vous  pouvez  aussi 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er  le  changement  d'une  question  �  choix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te  en  une  question   de  compl�tion  en   ajo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 le  caract�re  de  soulignement  "_" �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 endroit dans l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des te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utilisant CREEZ VOS TESTS,  il y a deux fa�ons  d'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ests imprim�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vant de passer un test, l'utilisateur peut 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 le  sous-  menu  "Passer/Utiliser  un  test"  l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imer un test". Une  fois que cette option  "Imprim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" est en position  "ON", toutes les questions 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 l'�cran  durant  le  test  seront  dirig�es  vers 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nte  connect�e  au  port  LPT1.  Les solutions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mprim�s appara�tront chaque fois apr�s deux pag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r�ce aux s�lections  "Cr�er un nouveau test"  et "E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test  existant"  dans  le  menu principal,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ppuyer sur  la touche [P]  pour imprimer une  s�ri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Le  cr�ateur  du  test  peut alors introdui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ro de la  question du d�but  et celui de  la ques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. Cette  s�rie sera  envoy�e �  l'imprimante. Le cr�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test  peut  aussi  afficher  la r�ponse correcte su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�s,  ou  encore  supprimer  la  r�ponse  correct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s correctes sont signal�es par un ast�risque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p�ter les err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 de  passer  un  test, l'utilisateur peut s�l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  "R�p�ter   les   erreurs"   dans   le   sou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er/Utiliser un test".  Quand cette option  "R�p�t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s"  est   en  position   "ON",  les   questions 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lles la  r�ponse n'�tait  pas correcte  seront gard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�moire et rappel�es au hasard durant la partie  re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des r�sult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'un utilisateur  a termin�  un test  et d�sire re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DOS,  son r�sultat  sera enregistr�  dans un  fichi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res"  et  affich�  sur  l'�cran  dans un tableau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 dix", si pour ce test il a obtenu un des dix  me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parmi ceux  enregistr�s. Chaque test  cr�� poss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propre fichier de scores ".SCB". Par exemple,  suppo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  �tudiant  utilise  un  test  intitul� "MUSIC.QZ"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  obtenus  par  cet  �tudiant  �  ce  test  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�s  dans  le  fichier  "MUSIC.SCB"  d�s  qu'il  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 ce test.   Les fichiers "*.SCB" sont  sauvegard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�re � �viter que  des �tudiants malhonn�tes ne  pu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leurs r�sultats.   Pour remettre � z�ro 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cores  particulier, en  �liminant ainsi  le parcou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�tudiants  qui y figurent,  il suffit de  sup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e scores � partir de l'invite d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e ligne de comma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entend   par   "ligne   de   commande"   ce  qui 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ylographi� dans  le DOS  avant de  mettre en  m�moi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CREEZ VOS TESTS.  Par exemple, si votre 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Z VOS TESTS  est situ�e sur  le lecteur A:,  votre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it  en  principe  afficher  "A&gt;QUIZ"  avant  que 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ppuyez sur [ENTER]  pour lancer le  programme. En c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 "A&gt;QUIZ", on peut parler de "ligne de comman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 d'ajouter du texte  � la ligne 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 le  mot-cl�  "QUIZ"  qui  donnera  �  CREEZ VO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ction    d'utiliser    certaines    fonctions  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dans les s�lections d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NOMFICH.Q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e nom  d'un fichier .QZ  existant est ajout�  �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ande, apr�s  le mot-cl� "QUIZ",  ce fichier .QZ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    lu     et     utilis�     pour  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/l'�tudiant. Dans ce  cas, le "menu  princi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 pas affich�  : l'�tudiant sera directement  in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ire  son  nom  apr�s  quoi  le  test commencera.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emple  ci-dessus,  il  vous  suffit  de remplacer le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MFICH" par le nom du test que vous d�sirez utiliser.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test s'appelle "MATH.QZ", vous devez introduire 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QZ"  sur  la  ligne  de  commande  avant  d'ex�cu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On  trouvera  un  exemple  de  cette  op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ou  en �ditant  le fichier  "QUIZ1.BAT" su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NOMFICH.QZ 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ddition  du  mot  "RESTRICT"  sur  la  ligne 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�chera  l'�tudiant/l'utilisateur   d'atteindre  le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.  Ceci  peut  s'av�rer  utile  dans le cas o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confi� la  disquette du programme  � un �tudiant  et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cr�� un fichier BATCH pour obliger cet �tudi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un test en particulier  mais o� vous ne voulez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t �tudiant acc�de  au menu principal, ce  qui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permettre de modifier  vos questions ou vos  r�pons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de t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QTY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"QTY=" de la  ligne de commande peut  �tre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bliger CREEZ VOS TESTS  � s'arr�ter et � retourn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r�s  que l'�tudiant  ait r�pondu  � un  nombre "x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al�atoires.  Vous  pouvez  remplacer  ce  "x"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mporte quel  nombre positif.  Par exemple,  "QUIZ QTY=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z  qty=150",  "QUIZ  qty=90"  sont  acceptables  en 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nstructions sur la ligne  de commande. N'oubliez P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r  un  espace  entre  le  mot-cl�  "QUIZ"  et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Y=" ! Si l'utilisateur d�sire voir un exemple d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ans lequel  cette option est  activ�e, il lui 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 r�f�rer au fichier "QUIZ2.BAT" sur cette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STARTAT=10 STOPA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combinaison de commande "STARTAT=" et "STOPAT="  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EZ VOS TESTS l'instruction de commencer � un num�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particulier et  d'afficher les questions 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fa�on   s�quentielle  (10,11,12,...19,20).    Une  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t  le  num�ro  d�sign�  par  "STOPAT=",  l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ra au  DOS. Si  vous utilisez  "STARTAT=" sans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 de "STOPAT=", CREEZ VOS TESTS continuera �  pr�s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questions  de  fa�on  s�quentielle  jusqu'�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et reviendra ensuite a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TIMEOUT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 "TIMEOUT="  sur  la  ligne  de  command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  pour  obliger  CREEZ  VOS  TESTS  � s'arr�ter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rner au DOS apr�s qu'un  nombre "x" de minutes se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l� depuis la premi�re  question � laquelle l'�tudi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u. Vous  pouvez remplacer  ce "x"  par n'importe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 positif.  Par  exemple,  "QUIZ TIMEOUT=5" provoq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r�t  du  programme  apr�s   5  minutes  de  test. 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rez  un  exemple  de  cette  option  dans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Z3.BAT" sur cette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combiner les  instructions sur la ligne 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pr�senter dans n'importe quel or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ment dit, les instructions suivantes sont accept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TIMEOUT=10 QTY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 instructions  provoqueront  la  fin  du  programm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10  minutes de  test soit  apr�s avoir  r�pondu �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  al�atoires,   selon   que   l'une   ou   l'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ura �t� r�alis�e en premier l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NOMFICH.QZ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instructions ci-dessus  font  de  CREEZ  VOS  TEST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le   continue    utilisant    "NOMFICH.QZ".    Lors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 est  invit� �  introduire son  nom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 sur le fait que l'utilisateur donne son nom 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on adresse,  sa ville, son  �tat (pour les  U.S.A.),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postal  et  son  num�ro  de t�l�phone avant de po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er  au  test   sp�cifi�  par  "NOMFICH.QZ".  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"DISPLAY"  (avec un  fichier .QZ)  fait de C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TESTS un excellent outil  de vente ou de promotion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ntreprises et les cadres.  Par exemple, une  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is�e dans la vente  et l'installation de syst�m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age d'eau  domestiques peut  cr�er un  fichier "EAU.QZ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nt  quelques  questions   destin�es  �  tester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s que peut avoir  un client �ventuel en  ma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au   courante,   de   chlore,   de   m�taux   lourds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isons de prix, etc... Si  CREEZ VOS TESTS a re�u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"QUIZ EAU.QZ  DISPLAY", "EAU.QZ" sera  pr�s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que client qui  s'approche de l'�cran de  l'entre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et  l'adresse de l'utilisateur  sont stock�s dan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 intitul�  "USER.LST".  On  pourra  par  la  sui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 acc�der  au  fichier  "USER.LST"  et il pourra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pour imprimer des �tiquettes d'adresses ou la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clients  potentiels.    Peut-�tre  vous   demandez-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peut emp�cher  CREEZ VOS TESTS de  recommenc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�re incessante la m�me  boucle dans le mode  "DISPLAY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vous  suffit  d'introduire  "GOODBYE" lorsqu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�e invite  l'utilisateur �  inscrire son  nom com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s�r, vous pourriez r�amorcer votre ordinateur, mai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ait pas tr�s �l�g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NODU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ction ci-dessus, utilis�e  conjointement au mo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ement s�quentiel  assurera l'absence  de r�p�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s  questions propos�es  � l'�tudiant.  Autrement 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 question  pr�sent�e  �  l'�cran  n'appara�tra qu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 fois ("nodupes" = pas de double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ENFORCE QTY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param�tre  "ENFORCE"  utilis�  en  m�me  temps  qu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"STOPAT="   ou  "STARTAT="   ou  "QTY="   emp�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udiant de sortir  du programme /  du test avant  d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u �  la s�rie  ou au  nombre de  questions sp�cif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PLAYER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vous  voulez  �viter  la  question  "Combien d'�tud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pent au test ?"  lorsque les utilisateurs d�buten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(en  particulier  lorsqu'il  n'y  aura  jamais  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 �   votre  test),   sp�cifiez  le   nombr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 sur  la   ligne  de  commande   au  moye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RS=x"  dans  lequel  "x"  est  remplac�  par le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f d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SCORELOG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nt donn� que le tableau  des r�sulats ne retient qu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  meilleurs   "scores",  il   peut  arriver   que 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iant/votre utilisateur obtienne un score ne pouvan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r  dans  le  tableau  parmi  les dix meilleurs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  pourtant   digne   d'int�r�t.   Pour   conserver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ement  des  scores  de  votre  utilisateur   (q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soient), utilisez  le param�tre "SCORELOG=ON".  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nera CREEZ VOS  TESTS � tenir  un fichier reprenant 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cores des utilisateurs ainsi  que la date et le  n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utilis�. Le fichier  ainsi constitu� prendra 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t recevra le nom de "SCORE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SCR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 d'un  test �  choix multiple,  vous remarquerez 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 des  choix  de  r�ponses possibles est pr�sent�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ans  lequel les  r�ponses ont  �t� introduite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ignant lors de la cr�ation du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ons une question � choix multi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en font 1 + 1 ?    R�ponse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�ponse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�ponse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�ponse 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�ponse 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�tudiant  est soumis �  cette question sur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nt  un  test,  l'ordre  des  r�ponses "2,4,6,8,11"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que  �   l'ordre  dans   lequel  l'enseignant   l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ites. Si toutefois vous voulez brouiller l'ordr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s, ajoutez le param�tre "SCRAMBLE" au d�but du 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�lange  ainsi op�r�  variera de  telle sorte  que si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appara�t  deux  fois,  l'ordre  des  r�ponses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t de celui de la premi�re appa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FIBCHAR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Z  VOS  TESTS  d�termine  si  une  question  est d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ix multiple"  ou de  "compl�tion" gr�ce  au caract�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ignement "_". Si un  "_" appara�t n'importe o�  dan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 cette  question  est  consid�r�e  comme �t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de compl�tion.  Cependant, vous pourriez  tr�s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r un autre  caract�re pour d�terminer  ceci.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le param�tre "FIBCHAR=x"  dans lequel "x" est  remp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caract�re simple qui d�terminera si une questio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non une question de compl�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SCORE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era permis aux  �tudiants passant un test  de d�ter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s  d�sirent  voir  leurs  r�sultats  enregistr�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 des  "scores"  �  l'issue  du test. Si l'ense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 supprimer cette option  pour que le score  obtenu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udiant soit de toute fa�on compar� au tableau  repr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dix  meilleurs  scores,  il  lui  suffit  d'ajout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 "SCOREALL".  Si "SCOREALL" ne garantit pas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 de  votre  �tudiant  sera  ajout�  au  Top  10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t en tout  cas que ce  score sera compar�  au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cores  en cours.  Si vous  voulez que  le score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diant  soit  enregistr�  dans  le  tableau,  effacez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*.SCB  avant de  passer le  test.   En supprim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scores *.SCB ad�quat, le score de votre  �tu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 manifestement  enregistr�  dans  le tableau de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qu'il n'y aura plus d'autres scores en comp�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NO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squ'un �tudiant passe un  test dans lequel il  est so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e question � choix  multiple, il doit choisir parmi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 de  r�ponses  correctes  possibles.  S'il  choisi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aise  r�ponse,  le  message  "x  y  z n'est pas 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�t.  A  ce  stade,  il  se  peut  que  l'�tudiant 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e  pas  encore  la  r�ponse  correcte.  A  ce  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alement, une  instruction apparaissant  au bas 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 �  l'�tudiant  de  lui  r�v�ler  la  r�ponse (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ir les choix possibles)  en appuyant sur la  touche [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l'enseignant  d�sire  cacher  cette  indication e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�cher  que  l'�tudiant  ne  d�couvre  la r�ponse corr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n'a pu  donner, il lui  suffit d'ajouter le  param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EVIEW" sur  la ligne  de commande  en lan�ant  CREEZ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NOO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sur la ligne de commande supprimera/cachera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 des  options".  Ceci  emp�chera que l'�tudia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options  d'ordre  des   questions,  d'imprim�s  ou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�tition d'erreurs.  Actuellement, il  n'est p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combiner  les  param�tres  "NOOPTS"  et "RESTRICT"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haut)  puisqu'un  menu  d'introduction  sous  l'un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 forme sera toujours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NO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est uniquement valable dans l'�dition de  C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TESTS destin�e  � l'�tudiant. Ceci  emp�chera l'�tu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oir acc�s  au fichier  de documentation  sur l'�cran (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isez en c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REF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param�tre  "REFNOTES"  permettra l'affichage aut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toute  note  de  r�f�rence  de  longueur plus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�e � une  question pendant le  test, et ce,  apr�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udiant ait introduit sa  r�ponse. Quel que soit 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tes de r�f�rences, celles-ci seront affich�es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occupant la totalit�  de l'�cran pour permettre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  plus  ais�e.   Si  "REFNOTES"  n'est  pas 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on  par  d�faut),  l'�tudiant  devra  pendant 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la touche  [D] pour afficher manuellement 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e r�f�rence plus import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es de confl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fichier de fontes (polices de caract�res) distribu�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Z VOS TESTS peut poser des probl�mes � un nombre  r�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tilisateurs.  Ce  fichier  QUIZ.FNT  s'utilise  avec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s  ayant  un  traitement  graphique  VGA.  Si vo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z  pas  d'une  carte  VGA,  vous pr�f�rerez peut-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imer ce  fichier; mais  seulement dans  le cas  o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ntreriez des probl�mes d'affichage vid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onci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 ne  garantit  pas,  ni  de  fa�on implicite, n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explicite, la  qualit� des performances 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ne pourra en  aucun cas �tre tenu  pour respo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 dommages   accessoires   ou   indirects   r�sult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 de  CREEZ  VOS  TESTS.   Votre utilis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constitue votre acceptation de cette  reno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 le   d�gagement   de   l'auteur   de   toute  for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� ou lit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t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Z VOS TESTS  est distribu� sous  forme de shareware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est  un  concept  de  vente  de  logiciels 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ant  "l'utilisation  avant  l'achat"  :  il  perm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 d'obtenir  des  copies  du  programme   t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fait  fonctionnelles  pour  les  �valuer.  Les  droit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ou  de  reproduction  que  vous avez peut-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�s pour obtenir cette  disquette ne couvrent pas  l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logiciel  contenu  sur  cette  disquette. L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u type de celui que vous vous proposez  d'ess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nt un  paiement s�par�  � l'auteur  s'ils sont  ju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s et s'ils sont utilis�s au-del� d'une p�riode  d'e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n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particuliers  peuvent faire  des copies  de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distribuer  � des amis  et connaissances tant 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'est PAS  vendu et qu'ils  sont mis au  cura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du   shareware.  Les   distributeurs  et   vend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ux   devraient   contacter   l'auteur   AVANT 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er  publiquement  CREEZ  VOS  TESTS  si  la  dat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QUIZ.EXE  a plus  de 2  ans !   Les distribute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urs d�sirant recevoir la  derni�re version en date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istr�e  de  CREEZ  VOS  TESTS  sont invit�s � cont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pour lui soumettre  une copie de leur  catalogu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sf�rer QUIZ.ZIP de notre BBS (voir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s sur si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entreprises,  groupes  et  �coles  doivent  obteni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sur site  pour CREEZ VOS  TESTS si ce  program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sur plus d'un PC. Les enseignants qui projette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er plus d'une copie  de leur version d�pos�e  de C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 TESTS  doivent  �galement  obtenir  une  tell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 plus  de  d�tails  �  ce  sujet,  prenez  contac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.  Nous avons aussi  une version de CREEZ VOS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�e �  l'�tudiant qui  pourrait fournir  � l'ense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yen tr�s peu co�teux de distribuer (ou m�me de  vend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tests sur ordinateur.  La version destin�e �  l'�tu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 une  version  "all�g�e"   de  la  version  destin�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ignant.  Elle  ne  permet  ni  la cr�ation de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ni la modification de tests exi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eur du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Kapusta  406 Monroe Avenue, Falmouth, Va. 22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res program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�tes int�ress� par d'autres programmes r�alis�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,  nous  disposons   d'un  catalogue  illustr�.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rt  des  programmes  ont  une  orientation familial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�tienne et  sont vraiment  abordables. Envoyez  4 ti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 first class) pour couvrir les frais d'envoi �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us et demandez un catalogue. Si vous �tes  enregis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�sirez un catalogue, n'envoyez pas de timb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 version  all�g�e  de  CREEZ  VOS  TESTS  est 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ment chez  l'auteur et  est destin�e  � �tre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s �tudiants. Cette "version pour l'�tudiant" de  C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 TESTS  est  presqu'identique  �  la  version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en ce  moment, � ceci  pr�s que l'�tudiant  n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ou  modifier aucun  test. La  "version de  l'�tudi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� l'utilisateur de  PASSER un test existant 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cr�� mais  c'est tout.   La version de  l'�tudiant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soumise � une  licence, telle que vous  puissiez v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istribuer vos tests sans  devoir payer aucun droit. 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de   licence  concerne   uniquement  la   versio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TUDIANT. La version de  l'ENSEIGNANT que vous avez  en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(apr�s  enregistrement) ne  peut PAS  �tre distrib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autres ! Si vous  d�sirez recevoir une copie d'essai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version  "�tudiant",   prenez  contact  avec   l'au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'oubliez pas  d'inclure 8  timbres US  et de  d�termin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 disquette utilis� par votre 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disposons  aussi d'une  version sp�ciale  de CREEZ 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utilis�e pour cr�er  des tests SCANTRON. SCANTRO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ype  de test  souvent utilis�  dans les  examens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(Scholastic Aptitude Test = test sur la base duquel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�s choisissent leurs futurs �tudiants -  sp�cif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USA). A  nouveau, prenez contact  avec l'auteur si 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vous int�resser, vous ou votre �c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r�a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ouverts  � toutes les  r�actions - positiv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atives.  Nous prendrons en consid�ration vos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 am�liorer  les   prochaines  versions  du  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caract�ristiques de la pr�sente version so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 de  suggestions  d'utilisateurs.  Si vous d�sirez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se,  n'oubliez  pas  d'inclure  une  enveloppe  timb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�e  �  votre  adresse  lorsque  vous nous �crivez !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un modem, vous pouvez aussi laisser un messag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courrier  �lectronique" �  SYSOP sur  The Mustar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au  (540)  372-9680   N-8-1  ou par adresse  Intern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0.3550@compuserve.com.    N'oubliez    pas,  s'il 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t,  que  l'auteur  ne   parle  pas  Fran�ais  et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ion de ce  programme de l'Anglais  en Fran�ais a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�e par une tierce pers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